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7776"/>
      </w:tblGrid>
      <w:tr>
        <w:trPr>
          <w:trHeight w:val="5800" w:hRule="atLeast"/>
        </w:trPr>
        <w:tc>
          <w:tcPr>
            <w:tcW w:w="7776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sz w:val="32"/>
              </w:rPr>
              <w:t>Mary Kay Customer Appreciation Sale!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You are invited to my exclusive Customer Appreciation sale! Now –June 27, 2012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% off</w:t>
            </w:r>
            <w:r>
              <w:rPr>
                <w:rFonts w:cs="Comic Sans MS" w:ascii="Comic Sans MS" w:hAnsi="Comic Sans MS"/>
                <w:b/>
                <w:bCs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ll Products!!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Everything…Timewise Cleansers, Moisturizers, Microdermabrasion, Glamour, New Lash items, Spa, MK Men. and more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chedule &amp; Share a Party in June or July </w:t>
            </w:r>
            <w:r>
              <w:rPr>
                <w:rFonts w:cs="Comic Sans MS" w:ascii="Comic Sans MS" w:hAnsi="Comic Sans MS"/>
              </w:rPr>
              <w:t>w/ 5 adult women receive $75 in Free Product plus 50% off an item for each booking</w:t>
            </w:r>
            <w:r>
              <w:rPr/>
              <w:t xml:space="preserve">!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in me at my Customer Appreciation Spa and PJ Night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Monday June 1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t Cambria Suites Green Bay at 6p.m.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</w:rPr>
              <w:t>See the MK Pedicure set and Limited Nail Polish Colors!! Plus Prizes and free Gifts!!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Thank you for an awesome year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have gift set ideas, gorgeous free wrapping or Gift Certificates!! 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o Order Call or text </w:t>
            </w:r>
            <w:r>
              <w:rPr>
                <w:rFonts w:cs="Comic Sans MS" w:ascii="Comic Sans MS" w:hAnsi="Comic Sans MS"/>
                <w:b/>
                <w:bCs/>
              </w:rPr>
              <w:t>920-000-0000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o</w:t>
            </w:r>
            <w:r>
              <w:rPr>
                <w:rFonts w:cs="Comic Sans MS" w:ascii="Comic Sans MS" w:hAnsi="Comic Sans MS"/>
              </w:rPr>
              <w:t xml:space="preserve">n’t have a catalog? Browse on line or on the ecatalog, Do a Virtual Makeover, Get Application Tips or Shop Online 24/7 at my Website 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www.marykay.com/</w:t>
            </w:r>
          </w:p>
          <w:p>
            <w:pPr>
              <w:pStyle w:val="Heading4"/>
              <w:ind w:left="440" w:right="440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Your Name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Mary Kay Customer Appreciation Sale!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You are invited to my exclusive Customer Appreciation sale! Now –June 27, 2012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% off</w:t>
            </w:r>
            <w:r>
              <w:rPr>
                <w:rFonts w:cs="Comic Sans MS" w:ascii="Comic Sans MS" w:hAnsi="Comic Sans MS"/>
                <w:b/>
                <w:bCs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ll Products!!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Everything…Timewise Cleansers, Moisturizers, Microdermabrasion, Glamour, New Lash items, Spa, MK Men. and more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chedule &amp; Share a Party in June or July </w:t>
            </w:r>
            <w:r>
              <w:rPr>
                <w:rFonts w:cs="Comic Sans MS" w:ascii="Comic Sans MS" w:hAnsi="Comic Sans MS"/>
              </w:rPr>
              <w:t>w/ 5 adult women receive $75 in Free Product plus 50% off an item for each booking</w:t>
            </w:r>
            <w:r>
              <w:rPr/>
              <w:t xml:space="preserve">!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in me at my Customer Appreciation Spa and PJ Night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Monday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June 1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t Cambria Suites Green Bay at 6p.m.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</w:rPr>
              <w:t>See the MK Pedicure set and Limited Nail Polish Colors!!  Plus Prizes and free Gifts!!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Thank you for an awesome year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have gift set ideas, gorgeous free wrapping or Gift Certificates!! 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o Order Call or text </w:t>
            </w:r>
            <w:r>
              <w:rPr>
                <w:rFonts w:cs="Comic Sans MS" w:ascii="Comic Sans MS" w:hAnsi="Comic Sans MS"/>
                <w:b/>
                <w:bCs/>
              </w:rPr>
              <w:t>920-000-0000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o</w:t>
            </w:r>
            <w:r>
              <w:rPr>
                <w:rFonts w:cs="Comic Sans MS" w:ascii="Comic Sans MS" w:hAnsi="Comic Sans MS"/>
              </w:rPr>
              <w:t xml:space="preserve">n’t have a catalog? Browse on line or on the ecatalog, Do a Virtual Makeover, Get Application Tips or Shop Online 24/7 at my Website 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www.marykay.com/</w:t>
            </w:r>
          </w:p>
          <w:p>
            <w:pPr>
              <w:pStyle w:val="Heading4"/>
              <w:ind w:left="440" w:right="440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Your Name</w:t>
            </w:r>
          </w:p>
          <w:p>
            <w:pPr>
              <w:pStyle w:val="Heading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625" w:hRule="atLeast"/>
        </w:trPr>
        <w:tc>
          <w:tcPr>
            <w:tcW w:w="7776" w:type="dxa"/>
            <w:tcBorders/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Mary Kay Customer Appreciation Sale!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You are invited to my exclusive Customer Appreciation sale! Now –June 27, 2012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% off</w:t>
            </w:r>
            <w:r>
              <w:rPr>
                <w:rFonts w:cs="Comic Sans MS" w:ascii="Comic Sans MS" w:hAnsi="Comic Sans MS"/>
                <w:b/>
                <w:bCs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ll Products!!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Everything…Timewise Cleansers, Moisturizers, Microdermabrasion, Glamour, New Lash items, Spa, MK Men. and more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chedule &amp; Share a Party in June or July </w:t>
            </w:r>
            <w:r>
              <w:rPr>
                <w:rFonts w:cs="Comic Sans MS" w:ascii="Comic Sans MS" w:hAnsi="Comic Sans MS"/>
              </w:rPr>
              <w:t>w/ 5 adult women receive $75 in Free Product plus 50% off an item for each booking</w:t>
            </w:r>
            <w:r>
              <w:rPr/>
              <w:t xml:space="preserve">!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in me at my Customer Appreciation Spa and PJ Night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Monday June 1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t Cambria Suites Green Bay at 6p.m.  See the MK Pedicure set and Limited Nail Polish Colors!! Plus Prizes and free Gifts!!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Thank you for an awesome year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have gift set ideas, gorgeous free wrapping or Gift Certificates!! 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o Order Call or text </w:t>
            </w:r>
            <w:r>
              <w:rPr>
                <w:rFonts w:cs="Comic Sans MS" w:ascii="Comic Sans MS" w:hAnsi="Comic Sans MS"/>
                <w:b/>
                <w:bCs/>
              </w:rPr>
              <w:t>920-000-0000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o</w:t>
            </w:r>
            <w:r>
              <w:rPr>
                <w:rFonts w:cs="Comic Sans MS" w:ascii="Comic Sans MS" w:hAnsi="Comic Sans MS"/>
              </w:rPr>
              <w:t xml:space="preserve">n’t have a catalog? Browse on line or on the ecatalog, Do a Virtual Makeover, Get Application Tips or Shop Online 24/7 at my Website 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www.marykay.com/</w:t>
            </w:r>
          </w:p>
          <w:p>
            <w:pPr>
              <w:pStyle w:val="Heading4"/>
              <w:ind w:left="440" w:right="440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Your Name</w:t>
            </w:r>
          </w:p>
          <w:p>
            <w:pPr>
              <w:pStyle w:val="Heading4"/>
              <w:ind w:left="440" w:right="440" w:hanging="0"/>
              <w:rPr>
                <w:rFonts w:ascii="Lucida Handwriting" w:hAnsi="Lucida Handwriting" w:cs="Lucida Handwrit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Mary Kay Customer Appreciation Sale!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You are invited to my exclusive Customer Appreciation sale! Now –June 27, 2012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% off</w:t>
            </w:r>
            <w:r>
              <w:rPr>
                <w:rFonts w:cs="Comic Sans MS" w:ascii="Comic Sans MS" w:hAnsi="Comic Sans MS"/>
                <w:b/>
                <w:bCs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ll Products!!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Everything…Timewise Cleansers, Moisturizers, Microdermabrasion, Glamour, New Lash items, Spa, MK Men. and more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chedule &amp; Share a Party in June or July </w:t>
            </w:r>
            <w:r>
              <w:rPr>
                <w:rFonts w:cs="Comic Sans MS" w:ascii="Comic Sans MS" w:hAnsi="Comic Sans MS"/>
              </w:rPr>
              <w:t>w/ 5 adult women receive $75 in Free Product plus 50% off an item for each booking</w:t>
            </w:r>
            <w:r>
              <w:rPr/>
              <w:t xml:space="preserve">!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195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in me at my Customer Appreciation Spa and PJ Night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Monday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June 1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t Cambria Suites Green Bay at 6p.m.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</w:rPr>
              <w:t>See the MK Pedicure set and Limited Nail Polish Colors!! Plus Prizes and free Gifts!!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Thank you for an awesome year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have gift set ideas, gorgeous free wrapping or Gift Certificates!! 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o Order Call or text </w:t>
            </w:r>
            <w:r>
              <w:rPr>
                <w:rFonts w:cs="Comic Sans MS" w:ascii="Comic Sans MS" w:hAnsi="Comic Sans MS"/>
                <w:b/>
                <w:bCs/>
              </w:rPr>
              <w:t>920-000-0000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o</w:t>
            </w:r>
            <w:r>
              <w:rPr>
                <w:rFonts w:cs="Comic Sans MS" w:ascii="Comic Sans MS" w:hAnsi="Comic Sans MS"/>
              </w:rPr>
              <w:t xml:space="preserve">n’t have a catalog? Browse on line or on the ecatalog, Do a Virtual Makeover, Get Application Tips or Shop Online 24/7 at my Website </w:t>
            </w:r>
          </w:p>
          <w:p>
            <w:pPr>
              <w:pStyle w:val="Normal"/>
              <w:ind w:right="15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www.marykay.com/</w:t>
            </w:r>
          </w:p>
          <w:p>
            <w:pPr>
              <w:pStyle w:val="Heading4"/>
              <w:ind w:left="440" w:right="440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Your Name</w:t>
            </w:r>
          </w:p>
          <w:p>
            <w:pPr>
              <w:pStyle w:val="Heading4"/>
              <w:ind w:left="0" w:right="440" w:hanging="0"/>
              <w:rPr>
                <w:rFonts w:ascii="Lucida Handwriting" w:hAnsi="Lucida Handwriting" w:cs="Lucida Handwrit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right="440" w:hanging="0"/>
      <w:jc w:val="center"/>
      <w:outlineLvl w:val="3"/>
    </w:pPr>
    <w:rPr>
      <w:rFonts w:ascii="Edwardian Script ITC" w:hAnsi="Edwardian Script ITC" w:cs="Edwardian Script ITC"/>
      <w:b/>
      <w:bCs/>
      <w:sz w:val="3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5" w:right="150" w:hanging="0"/>
      <w:jc w:val="center"/>
      <w:outlineLvl w:val="4"/>
    </w:pPr>
    <w:rPr>
      <w:rFonts w:ascii="Comic Sans MS" w:hAnsi="Comic Sans MS" w:cs="Comic Sans MS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Comic Sans MS" w:hAnsi="Comic Sans MS" w:cs="Comic Sans MS"/>
      <w:b/>
      <w:kern w:val="0"/>
      <w:sz w:val="52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ascii="Comic Sans MS" w:hAnsi="Comic Sans MS" w:cs="Comic Sans MS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rFonts w:ascii="Comic Sans MS" w:hAnsi="Comic Sans MS" w:cs="Comic Sans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4:00Z</dcterms:created>
  <dc:creator>paula rae zoglman</dc:creator>
  <dc:description/>
  <cp:keywords/>
  <dc:language>en-US</dc:language>
  <cp:lastModifiedBy>User</cp:lastModifiedBy>
  <cp:lastPrinted>2007-06-06T10:05:00Z</cp:lastPrinted>
  <dcterms:modified xsi:type="dcterms:W3CDTF">2012-06-01T17:21:00Z</dcterms:modified>
  <cp:revision>4</cp:revision>
  <dc:subject/>
  <dc:title>Come Join the Newly Founded Fox Cities Alpha Xi Delta Alumnae Association</dc:title>
</cp:coreProperties>
</file>