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ll Me What You Think Form</w:t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ustomer Name:______________________  Phone Number:_________________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Date:_________________________</w:t>
        <w:tab/>
        <w:tab/>
        <w:t>MK Consultant Name:_______________________</w:t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ll Me About Yourself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do you like best about your Life and Career right now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do you like least about your Life and Career right now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ll me about a time when you were successful and how did it make you feel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ive years from now what dream come true experience would you like to be living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hat do you need more of Time, Money or both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following is a list of reasons why women choose a career with MK.  If you were to hypothetically consider having a MK Business which 3 would appeal to you the most?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Unlimited Earning Potential (money)</w:t>
        <w:tab/>
        <w:tab/>
        <w:t>Recognition and Prizes</w:t>
        <w:tab/>
        <w:t>Self Esteem/Personal Growth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Earning a Car</w:t>
        <w:tab/>
        <w:tab/>
        <w:tab/>
        <w:tab/>
        <w:tab/>
        <w:t>Advancement</w:t>
        <w:tab/>
        <w:tab/>
        <w:tab/>
        <w:t>Be Your Own Boss</w:t>
        <w:tab/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ersonal Products for 50% off</w:t>
        <w:tab/>
        <w:tab/>
        <w:tab/>
        <w:t>Incredible Tax Benefits</w:t>
        <w:tab/>
        <w:t>God, family, career philosophies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ositive Atmosphere/Having Fun</w:t>
        <w:tab/>
        <w:tab/>
        <w:t>Meeting People</w:t>
        <w:tab/>
        <w:tab/>
        <w:t>Flexibility</w:t>
      </w:r>
    </w:p>
    <w:p>
      <w:pPr>
        <w:pStyle w:val="Normal"/>
        <w:rPr/>
      </w:pPr>
      <w:r>
        <w:rPr>
          <w:rFonts w:cs="Lucida Bright" w:ascii="Lucida Bright" w:hAnsi="Lucida Bright"/>
          <w:sz w:val="20"/>
          <w:szCs w:val="20"/>
        </w:rPr>
        <w:t>Being Home with your Family More</w:t>
        <w:tab/>
        <w:tab/>
        <w:t>Helping Other Women</w:t>
        <w:tab/>
        <w:tab/>
        <w:t>More Control Over your Life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If you were to consider a part-time position with MK (working 3-5 hours a week making $25 to $50 an hour), what questions/concerns would you need answered before you could make a decision? 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 know they I would really like to work with you in MK!!  After hearing what MK has to offer is there any reason whey you wouldn’t want to give it a try?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On a scale of 1-10, with 1 being not interested in MK and 10 meaning you would like to order your starter kit, where do you fall?  No 5s allowed…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</w:t>
        <w:tab/>
        <w:t>2</w:t>
        <w:tab/>
        <w:t>3</w:t>
        <w:tab/>
        <w:t>4</w:t>
        <w:tab/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rFonts w:cs="Lucida Bright" w:ascii="Lucida Bright" w:hAnsi="Lucida Bright"/>
        </w:rPr>
        <w:t xml:space="preserve">If she is not a 10 ask “What else could I share with you to move you from a ____ to a 10? </w:t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35:00Z</dcterms:created>
  <dc:creator>Paula Zoglman</dc:creator>
  <dc:description/>
  <cp:keywords/>
  <dc:language>en-US</dc:language>
  <cp:lastModifiedBy>Paula Zoglman</cp:lastModifiedBy>
  <dcterms:modified xsi:type="dcterms:W3CDTF">2010-12-15T02:19:00Z</dcterms:modified>
  <cp:revision>5</cp:revision>
  <dc:subject/>
  <dc:title>Tell Me What You Think Form</dc:title>
</cp:coreProperties>
</file>